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, 1993. Jim Olsen - SUP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==&gt; This file contains release notes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1.00 - May 28, 1993 - Initial HardTrack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